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2688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4173-79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18 авгус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АйДи Коллект» (в судебное заседание не явился, просил о рассмотрении дела в его отсутствие, на иске настаивает); ответчика Новиковой Р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КО «АйДи Коллект» к Новиковой Ренате Юрь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КО «АйДи Коллект» к Новиковой Ренате Юрь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 xml:space="preserve">Взыскать с Новиковой Ренаты Юрьевны (паспорт </w:t>
      </w:r>
      <w:r>
        <w:rPr>
          <w:szCs w:val="28"/>
        </w:rPr>
        <w:t>***</w:t>
      </w:r>
      <w:r>
        <w:rPr>
          <w:rFonts w:cs="Times New Roman"/>
          <w:sz w:val="24"/>
        </w:rPr>
        <w:t>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КО «АйДи Коллект» (ИНН 7730233723) </w:t>
      </w:r>
      <w:r>
        <w:rPr>
          <w:sz w:val="24"/>
        </w:rPr>
        <w:t>задолженность по договору займа № 202308200509 от 20.08.2023 г. за период с 20.10.2023 года по 28.02.2024 года в размере 20340 рублей 00 копеек из которых: основной долг в размере 9000 рублей 00 копеек, проценты в размере 11340 рублей 00 копейка, расходы по уплате государственной пошлины в размере 4000 рублей 00 копеек, почтовые расходы в размере 230 рублей 40 копеек, а всего взыскать 24570 рублей 4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Н.В. Щетников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